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PRAWOZDANIE ZA 2023 R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20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3"/>
        <w:gridCol w:w="1080"/>
        <w:gridCol w:w="1080"/>
        <w:gridCol w:w="1080"/>
        <w:gridCol w:w="1080"/>
        <w:gridCol w:w="1080"/>
        <w:gridCol w:w="1077"/>
      </w:tblGrid>
      <w:tr>
        <w:trPr>
          <w:trHeight w:val="34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ni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ws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nica</w:t>
            </w:r>
          </w:p>
        </w:tc>
      </w:tr>
      <w:tr>
        <w:trPr>
          <w:trHeight w:val="34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  <w:t>I. ZBIORY BIBLIOTECZNE</w:t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iory ogół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. in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tym:       książki (wol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zbiory specjalne (j. inw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 tym:        audiobooki (j. inw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e-booki (j. inw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było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tym z darów </w:t>
            </w:r>
            <w:r>
              <w:rPr>
                <w:rFonts w:cs="Calibri" w:ascii="Calibri" w:hAnsi="Calibri"/>
                <w:sz w:val="22"/>
                <w:szCs w:val="22"/>
              </w:rPr>
              <w:t>(j. inw.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UP ogółem </w:t>
            </w:r>
            <w:r>
              <w:rPr>
                <w:rFonts w:cs="Calibri" w:ascii="Calibri" w:hAnsi="Calibri"/>
                <w:sz w:val="22"/>
                <w:szCs w:val="22"/>
              </w:rPr>
              <w:t>(j. inw.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tym: do lat 15 </w:t>
            </w:r>
            <w:r>
              <w:rPr>
                <w:rFonts w:cs="Calibri" w:ascii="Calibri" w:hAnsi="Calibri"/>
                <w:sz w:val="22"/>
                <w:szCs w:val="22"/>
              </w:rPr>
              <w:t>(j. inw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atkowana kwo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gół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         a)  ze środków własnych (j. inw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datkowa kwota (zł)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b) ze środków MKiDN (j. inw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ydatkowa kwota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) z innych źródeł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(j. inw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ydatkowa kwota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YŁO W RO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. inw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NUMERATA CZASOPIS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czba tyt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tym dla dzieci i młodzież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dodatkowe dotyczące plików elektronicznych bez nośnika fizycznego będących własnością biblioteki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0"/>
              <w:gridCol w:w="649"/>
              <w:gridCol w:w="516"/>
              <w:gridCol w:w="686"/>
              <w:gridCol w:w="578"/>
            </w:tblGrid>
            <w:tr>
              <w:trPr/>
              <w:tc>
                <w:tcPr>
                  <w:tcW w:w="7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zy biblioteka posiada pliki elektroniczne bez nośnika fizycznego?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ak*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ie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811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*</w:t>
            </w:r>
            <w:r>
              <w:rPr/>
              <w:t>:</w:t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  <w:gridCol w:w="5245"/>
            </w:tblGrid>
            <w:tr>
              <w:trPr/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Jakie zbiory bez nośnika fizycznego posiada biblioteka?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(książki, inne – jakie?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KSIĄŻKI BEZ NOŚNIKA FIZYCZNEG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 którym miejscu w K-03 są one wykazywane? (np. w Dziale 4 wers 15?)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y i w jaki sposób są ewidencjonowane, jak zorganizowane jest ich wypożyczanie/udostępnianie (np. wgrywane na nośniki, udostępniane w zaszyfrowanych plikach?), gdzie w K-03 jest wykazywane ich wypożyczanie/ udostępnianie? Opis</w:t>
                  </w:r>
                </w:p>
              </w:tc>
            </w:tr>
            <w:tr>
              <w:trPr/>
              <w:tc>
                <w:tcPr>
                  <w:tcW w:w="10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NNE NIŻ KSIĄŻKI ZBIORY BEZ NOŚNIKA FIZYCZNEG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y i w jaki sposób są ewidencjonowane, jak zorganizowane jest ich wypożyczanie/udostępnianie, gdzie w K-03 jest wykazywane jest ich wypożyczanie/udostępnianie? Opis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dodatkowe dotyczące książek udostępnionych przez Stowarzyszenie Larix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y i jak ewidencjonowane i raportowane do K-03 są książki uzyskane od Stowarzyszenia Larix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Opis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biblioteka planuje przystąpić w 2024 r. do konkursu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kup i zdalny dostęp do nowości wydawniczy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śli NIE, dlaczego?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ą kwotę biblioteka zamierza przeznaczyć na zakup zbiorów bibliotecznych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  <w:t>II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  <w:t>CZYTELNICTWO</w:t>
            </w:r>
          </w:p>
        </w:tc>
      </w:tr>
      <w:tr>
        <w:trPr>
          <w:trHeight w:val="340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ni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ws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nica</w:t>
            </w:r>
          </w:p>
        </w:tc>
      </w:tr>
      <w:tr>
        <w:trPr>
          <w:trHeight w:val="340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elnicy aktywni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 lat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6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5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w.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OŻYCZENIA</w:t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ożyczenia ogół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                        książ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biory specj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opisma oprawne </w:t>
              <w:br/>
              <w:t xml:space="preserve">                                    i nieopraw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ożyczenia  do lat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ożyczenia międzybibliot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               liczba zamów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liczba zamówień zrealiz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WIEDZINY</w:t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wiedzin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tym:                        wypożyczal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zytel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ytelnia internet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na imprezach bibli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nformacje dodatkowe dotyczące odwiedzi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jaki sposób w Państwa bibliotekach liczone są odwiedziny?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90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ruttawianie (zgodnie z możliwością daną przed GU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łowrotek / fotokomórka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liczanie z systemu biblioteczne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liczanie ręcz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liczanie hybrydowe (np. system biblioteczny i osobne liczenie osób na imprezach bibliotecznych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y sposób. Jaki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649"/>
        <w:gridCol w:w="516"/>
        <w:gridCol w:w="686"/>
        <w:gridCol w:w="578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biblioteka wyłącza z odwiedzin jakieś grupy? (np. uczestników zewnętrznych szkoleń prowadzonych w wynajętych pomieszczeniach biblioteki).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śli TAK, jakie to grupy?</w:t>
            </w:r>
          </w:p>
          <w:p>
            <w:pPr>
              <w:pStyle w:val="Normal"/>
              <w:ind w:hanging="81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Jeżeli liczycie Państwo odwiedziny na podstawie „kołowrotka” / fotokomórki prosimy o zestawienie danych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godniowe dane dotyczące odwiedzin z kołowrotka / fotokomórki (wybrany reprezentacyjny tydzień ro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czne dane dotyczące odwiedzin z kołowrotka / fotokomó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godniowe dane dotyczące odwiedzin z programu bibliotecznego (wybrany reprezentacyjny tydzień ro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czne dane dotyczące odwiedzin z programu bibliot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zy w liczbie odwiedzin podajecie Państwo tylko osoby korzystające z usług bibliotecznych, czy liczycie również np. osoby towarzyszące wypożyczającym, osoby które przyszły „tylko pooglądać” i nie skorzystały z żadnej </w:t>
        <w:br/>
      </w:r>
      <w:r>
        <w:rPr/>
        <w:t>z usług?</w:t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586"/>
        <w:gridCol w:w="15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ymy tylko użytk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ymy wszystki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993"/>
        <w:gridCol w:w="1134"/>
        <w:gridCol w:w="992"/>
        <w:gridCol w:w="1134"/>
        <w:gridCol w:w="1195"/>
      </w:tblGrid>
      <w:tr>
        <w:trPr/>
        <w:tc>
          <w:tcPr>
            <w:tcW w:w="10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45911"/>
                <w:sz w:val="22"/>
                <w:szCs w:val="22"/>
              </w:rPr>
              <w:t>III. CZYTELNIA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óż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nica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ost. na miejscu ogó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siążki, czas., zb. spe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                        książ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opisma (oprawne </w:t>
              <w:br/>
              <w:t xml:space="preserve">                                    i nieopraw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biory spe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dzielonych inform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C45911"/>
          <w:sz w:val="28"/>
          <w:szCs w:val="28"/>
        </w:rPr>
      </w:pPr>
      <w:r>
        <w:rPr>
          <w:rFonts w:cs="Calibri" w:ascii="Calibri" w:hAnsi="Calibri"/>
          <w:b/>
          <w:color w:val="C45911"/>
          <w:sz w:val="28"/>
          <w:szCs w:val="28"/>
        </w:rPr>
        <w:t>IV. SIEĆ BIBLIOTECZNA. LOKALE. BIBLIOTEKARZE</w:t>
      </w:r>
    </w:p>
    <w:p>
      <w:pPr>
        <w:pStyle w:val="Normal"/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nastąpiły zmiany w stosunku do roku poprzedniego w zakresie sieci bibliotecznej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221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397"/>
        <w:gridCol w:w="850"/>
        <w:gridCol w:w="3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</w:t>
      </w:r>
      <w:r>
        <w:rPr>
          <w:rFonts w:cs="Calibri" w:ascii="Calibri" w:hAnsi="Calibri"/>
          <w:b/>
          <w:sz w:val="22"/>
          <w:szCs w:val="22"/>
        </w:rPr>
        <w:t xml:space="preserve"> TAK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blioteki zlikwidowa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lość, data likwidacji, powód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blioteki nowo utworz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lość, lokalizacja, powierzchnia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zę podać przyczyny i konsekwencje zaistniałych zmian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Inwestycje, modernizacje lokali bibliotecznych, zmiany w infrastrukturz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123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WA, ROZBUDOWA, POZYSKANIE NOWEGO LOKALU, PRZEPROWADZKA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w tym: lokalizacja, powierzchnia, źródło finansowania – nazwa, kwota dotacji, całkowity koszt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ON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 tym: w której bibliotece, co zostało zrobione, źródło finansowania – nazwa, kwota dotacji, całkowity koszt remontu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MIANA WYPOSAŻ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 tym: co zostało zakupione, koszt, przeznaczenie, z jakich środków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odnoszenie kwalifik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ostatnim roku pracownicy biblioteki szkolili się merytorycznie?</w:t>
      </w:r>
    </w:p>
    <w:tbl>
      <w:tblPr>
        <w:tblW w:w="221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397"/>
        <w:gridCol w:w="850"/>
        <w:gridCol w:w="3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tak, proszę podać dane zgodne z GUS K-03, dział 3, tab. 2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estników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C45911"/>
          <w:sz w:val="28"/>
          <w:szCs w:val="28"/>
        </w:rPr>
      </w:pPr>
      <w:r>
        <w:rPr>
          <w:rFonts w:cs="Calibri" w:ascii="Calibri" w:hAnsi="Calibri"/>
          <w:b/>
          <w:color w:val="C45911"/>
          <w:sz w:val="28"/>
          <w:szCs w:val="28"/>
        </w:rPr>
        <w:t xml:space="preserve">V. UŻYTKOWNICY </w:t>
      </w:r>
    </w:p>
    <w:p>
      <w:pPr>
        <w:pStyle w:val="Normal"/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niepełnosprawne/osoby o specjalnych potrzebach w bibliote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eroko rozumianymi grupami użytkowników o specjalnych potrzebach są także osoby z niepełnosprawnością intelektualną, podopieczni ośrodków pomocy społecznej, środowiskowych domów pomocy, specjalistycznych ośrodków szkolno-wychowawczych, a także osoby chore i osadzon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2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ariery architektoniczne – czy występują?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posażenie w sprzęt specjalistyczny (jaki? Jego rodzaj i opis)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posażenie w oprogramowanie specjalistyczne (jaki? Jego rodzaj i opis)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spółpraca z organizacjami,</w:t>
            </w:r>
            <w:r>
              <w:rPr>
                <w:rFonts w:cs="Calibri" w:ascii="Calibri" w:hAnsi="Calibri"/>
                <w:i/>
                <w:sz w:val="22"/>
                <w:szCs w:val="22"/>
                <w:shd w:fill="F2F2F2" w:val="clea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towarzyszeniami wspierającymi osoby ze specjalnym potrzebami: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sługi skierowane do tej grupy odbiorców (z jaką konkretnie grupą współpracuje biblioteka? – patrz opis)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eżeli pracują Państwo z osobami w spektrum autyzmu, prosimy o opisanie tej działalności (w nawiązaniu do tabeli VII kol.8)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Jeśli współpracowali Państwo lub współpracujecie ze Stowarzyszeniem Pomocy Osobom Niepełnosprawnym Larix, prosimy o opinie w sprawie współpracy (w nawiązaniu do tabeli VII kol. 12). 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/>
        <w:t>. Seniorzy w bibliotece:</w:t>
      </w:r>
    </w:p>
    <w:tbl>
      <w:tblPr>
        <w:tblW w:w="102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zakupiono zbiory przeznaczone dla tej grupy odbiorców (np. książki dużą czcionką)?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skierowane do tej grupy odbiorców (np. książka na telefon, kursy itp.)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organizacjami, stowarzyszeniami współpracującymi z seniorami, lub którymi członkowie to często seniorzy (np. UTW, KGW)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Ważniejsze formy pracy zorganizowane w 2023 r. Proszę podać datę, rodzaj i tytuł imprezy, współorganizator, liczba uczestnikó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36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8"/>
        <w:gridCol w:w="12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liczba imprez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w formie on-l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rezy organizowane </w:t>
      </w:r>
      <w:r>
        <w:rPr>
          <w:rFonts w:cs="Calibri" w:ascii="Calibri" w:hAnsi="Calibri"/>
          <w:b/>
          <w:sz w:val="22"/>
          <w:szCs w:val="22"/>
        </w:rPr>
        <w:t>w formie tradycyjnej</w:t>
      </w:r>
    </w:p>
    <w:tbl>
      <w:tblPr>
        <w:tblW w:w="101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1"/>
        <w:gridCol w:w="4587"/>
        <w:gridCol w:w="1418"/>
        <w:gridCol w:w="297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organizato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rezy organizowane </w:t>
      </w:r>
      <w:r>
        <w:rPr>
          <w:rFonts w:cs="Calibri" w:ascii="Calibri" w:hAnsi="Calibri"/>
          <w:b/>
          <w:sz w:val="22"/>
          <w:szCs w:val="22"/>
        </w:rPr>
        <w:t>w formie on-line</w:t>
      </w:r>
    </w:p>
    <w:tbl>
      <w:tblPr>
        <w:tblW w:w="101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91"/>
        <w:gridCol w:w="4587"/>
        <w:gridCol w:w="1418"/>
        <w:gridCol w:w="297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organizato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color w:val="C45911"/>
          <w:sz w:val="28"/>
          <w:szCs w:val="28"/>
        </w:rPr>
        <w:t>VI. KOMPUTERYZACJA</w:t>
      </w:r>
    </w:p>
    <w:p>
      <w:pPr>
        <w:pStyle w:val="Normal"/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1"/>
        <w:gridCol w:w="1276"/>
        <w:gridCol w:w="1134"/>
        <w:gridCol w:w="1134"/>
        <w:gridCol w:w="1134"/>
      </w:tblGrid>
      <w:tr>
        <w:trPr>
          <w:trHeight w:val="34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tym filie</w:t>
            </w:r>
          </w:p>
        </w:tc>
      </w:tr>
      <w:tr>
        <w:trPr>
          <w:trHeight w:val="34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UTERY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komputerów (łączn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bibliotek z dostępem do intern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bibliotek bez kompute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02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śli biblioteka NIE posiada oprogramowania bibliotecznego, czy planuje jego zakup  w 2024 r. ? (podać nazwę)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CIAL MEDIA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38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72"/>
        <w:gridCol w:w="567"/>
        <w:gridCol w:w="397"/>
        <w:gridCol w:w="850"/>
        <w:gridCol w:w="397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INTERNETOWA BIBLIOTE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EB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G BIBLIOTE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I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G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UM BIBLIOTE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C45911"/>
          <w:sz w:val="28"/>
          <w:szCs w:val="28"/>
        </w:rPr>
      </w:pPr>
      <w:r>
        <w:rPr>
          <w:rFonts w:cs="Calibri" w:ascii="Calibri" w:hAnsi="Calibri"/>
          <w:b/>
          <w:color w:val="C45911"/>
          <w:sz w:val="28"/>
          <w:szCs w:val="28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C45911"/>
          <w:sz w:val="28"/>
          <w:szCs w:val="28"/>
        </w:rPr>
      </w:pPr>
      <w:r>
        <w:rPr>
          <w:rFonts w:cs="Calibri" w:ascii="Calibri" w:hAnsi="Calibri"/>
          <w:b/>
          <w:color w:val="C45911"/>
          <w:sz w:val="28"/>
          <w:szCs w:val="28"/>
        </w:rPr>
        <w:t>VII. POZABUDŻETOWE ŹRÓDŁA POZYSKIWANIA ŚRODKÓW NA DZIAŁALNOŚĆ BIEŻĄCĄ I INWESTYCJE – UDZIAŁ W PROGRAMACH, GRANTACH, SPONSORING, ITP.</w:t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C45911"/>
          <w:sz w:val="28"/>
          <w:szCs w:val="28"/>
        </w:rPr>
      </w:pPr>
      <w:r>
        <w:rPr>
          <w:rFonts w:cs="Calibri" w:ascii="Calibri" w:hAnsi="Calibri"/>
          <w:b/>
          <w:color w:val="C45911"/>
          <w:sz w:val="28"/>
          <w:szCs w:val="28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nioski rozstrzygnięte pozytywni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2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03"/>
        <w:gridCol w:w="3537"/>
        <w:gridCol w:w="22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rogramu, grantu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finansowa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ki rozstrzygnięte negatywnie (brak dofinansowania)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04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03"/>
        <w:gridCol w:w="35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rogramu, grantu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finansowan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C45911"/>
          <w:sz w:val="28"/>
          <w:szCs w:val="28"/>
        </w:rPr>
      </w:pPr>
      <w:r>
        <w:rPr>
          <w:rFonts w:cs="Calibri" w:ascii="Calibri" w:hAnsi="Calibri"/>
          <w:b/>
          <w:color w:val="C45911"/>
          <w:sz w:val="28"/>
          <w:szCs w:val="28"/>
        </w:rPr>
        <w:t>VIII. Realizacja budżetów partycypacyjnych (obywatelskich) w bibliotekach publicznych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54"/>
        <w:gridCol w:w="3448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da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C45911"/>
          <w:sz w:val="28"/>
          <w:szCs w:val="28"/>
        </w:rPr>
      </w:pPr>
      <w:r>
        <w:rPr>
          <w:rFonts w:cs="Calibri" w:ascii="Calibri" w:hAnsi="Calibri"/>
          <w:b/>
          <w:color w:val="C45911"/>
          <w:sz w:val="28"/>
          <w:szCs w:val="28"/>
        </w:rPr>
        <w:t>IX. CZYTELNICTWO DZIECIĘCE I MŁODZIEŻOW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tbl>
      <w:tblPr>
        <w:tblW w:w="946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30"/>
        <w:gridCol w:w="567"/>
        <w:gridCol w:w="510"/>
        <w:gridCol w:w="850"/>
        <w:gridCol w:w="51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w bibliotece jest pracownik oddelegowany wyłączenie do pracy </w:t>
              <w:br/>
              <w:t xml:space="preserve">z dziećmi. Jeśli TAK, w kratce wpisać liczbę osób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ziałalność kulturalna skierowana do dzieci i młodzież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36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8"/>
        <w:gridCol w:w="12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impre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podać przykład i opis najciekawszej imprezy dla dzieci: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piracje w poszukiwaniu pomysłów do pracy z dziećmi i młodzieżą (Internet – jakie strony?, inne biblioteki np.)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wykorzystywane gry komputerowe, programy edukacyjne: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C45911"/>
          <w:sz w:val="28"/>
          <w:szCs w:val="28"/>
        </w:rPr>
      </w:pPr>
      <w:r>
        <w:rPr>
          <w:rFonts w:cs="Calibri" w:ascii="Calibri" w:hAnsi="Calibri"/>
          <w:b/>
          <w:color w:val="C45911"/>
          <w:sz w:val="28"/>
          <w:szCs w:val="28"/>
        </w:rPr>
        <w:t>X. POBIERANIE OPŁAT ZA USŁUGI BIBLIOTECZNE</w:t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C45911"/>
          <w:sz w:val="24"/>
          <w:szCs w:val="28"/>
        </w:rPr>
      </w:pPr>
      <w:r>
        <w:rPr>
          <w:rFonts w:cs="Calibri" w:ascii="Calibri" w:hAnsi="Calibri"/>
          <w:b/>
          <w:color w:val="C45911"/>
          <w:sz w:val="24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709"/>
        <w:gridCol w:w="708"/>
        <w:gridCol w:w="59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y biblioteka pobiera opłaty od użytkowników (inne, niż wymienione w art. 14 ust. 2 ustawy o bibliotekach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2F2F2" w:val="clear"/>
        <w:rPr/>
      </w:pPr>
      <w:r>
        <w:rPr/>
        <w:t>*Jeśli tak, za jakie usługi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38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łata za wyrobienie/aktywację karty biblioteczne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łata za zgubienie/wydanie drugiej karty biblioteczne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łata za wybrane zajęcia dla użytkownik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łata/bilet na spotkanie organizowane w bibliote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ne, jakie?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207"/>
        <w:gridCol w:w="1818"/>
        <w:gridCol w:w="1959"/>
      </w:tblGrid>
      <w:tr>
        <w:trPr>
          <w:trHeight w:val="878" w:hRule="atLeas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y wprowadzenie opłat wpłynęło zauważalnie na zwiększenie/zmniejszenie zainteresowania daną usługą/aktywnością oferowaną w bibliotece?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, zainteresowanie wzrosł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, zainteresowanie zmniejszyło si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e zauważono zmian</w:t>
            </w:r>
          </w:p>
        </w:tc>
      </w:tr>
      <w:tr>
        <w:trPr>
          <w:trHeight w:val="495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akie są Państwa doświadczenia związane z wprowadzeniem odpłatnych usług? Opis</w:t>
            </w:r>
          </w:p>
        </w:tc>
      </w:tr>
      <w:tr>
        <w:trPr>
          <w:trHeight w:val="49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709"/>
        <w:gridCol w:w="708"/>
        <w:gridCol w:w="59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y biblioteka prowadzi odpłatną działalność gospodarcz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eśli *TAK, to jaką? (np. dzierżawa, wynajem pomieszczeń, sprzedaż książek)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y uzyskiwany dochód jest względnie stały i odczuwalny w budżecie bibliotek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709"/>
        <w:gridCol w:w="708"/>
        <w:gridCol w:w="59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Czy biblioteka powinna pobierać opłaty od użytkowników (inne, niż wymienione w art. 14 ust. 2 ustawy o bibliotekach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268"/>
        <w:gridCol w:w="1930"/>
        <w:gridCol w:w="2069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Pobieranie symbolicznych opłat za udział w zajęciach zwiększy zaangażowanie uczestników (jak za coś płacę, to jest to coś warte) i zracjonalizuje proces zapisów (skoro zapłaciłem, nie zrezygnuję </w:t>
              <w:br/>
              <w:t>z obecności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decydowanie 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aczej 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udno powiedzie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aczej 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decydowanie 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Wprowadzenie opłat za udział w zajęciach w bibliotece, która kojarzy się z instytucją darmową spowoduje odpływ czytelników i brak zainteresowania z ich strony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decydowanie 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aczej 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udno powiedzie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aczej N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decydowanie 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2F2F2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C45911"/>
          <w:sz w:val="28"/>
          <w:szCs w:val="28"/>
        </w:rPr>
      </w:pPr>
      <w:r>
        <w:rPr>
          <w:rFonts w:cs="Calibri" w:ascii="Calibri" w:hAnsi="Calibri"/>
          <w:b/>
          <w:color w:val="C45911"/>
          <w:sz w:val="28"/>
          <w:szCs w:val="28"/>
        </w:rPr>
        <w:t>XI. OSIĄGNIĘCIA BIBLIOTEKI. Plany</w:t>
      </w:r>
    </w:p>
    <w:p>
      <w:pPr>
        <w:pStyle w:val="Normal"/>
        <w:shd w:fill="F2F2F2" w:val="clear"/>
        <w:rPr/>
      </w:pPr>
      <w:r>
        <w:rPr/>
        <w:t>(nagrody, wyróżnienia, nowe formy działalności, itp.)</w:t>
      </w:r>
    </w:p>
    <w:tbl>
      <w:tblPr>
        <w:tblW w:w="102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 bibliotece planuje się w 2024 roku organizację dużych przedsięwzięć, w tym np. jubileuszy, konferencji, ogólnokrajowych imprez?</w:t>
      </w:r>
    </w:p>
    <w:tbl>
      <w:tblPr>
        <w:tblW w:w="102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hd w:fill="FFFFFF" w:val="clear"/>
        <w:ind w:left="6237" w:hanging="0"/>
        <w:rPr/>
      </w:pPr>
      <w:r>
        <w:rPr>
          <w:rFonts w:eastAsia="Calibri" w:cs="Calibri" w:ascii="Calibri" w:hAnsi="Calibri"/>
          <w:i/>
          <w:szCs w:val="20"/>
        </w:rPr>
        <w:t xml:space="preserve">      </w:t>
      </w:r>
      <w:r>
        <w:rPr>
          <w:rFonts w:cs="Calibri" w:ascii="Calibri" w:hAnsi="Calibri"/>
          <w:i/>
          <w:szCs w:val="20"/>
        </w:rPr>
        <w:t>Pieczęć i podpis dyrektora biblioteki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  <w:b/>
          <w:color w:val="C45911"/>
          <w:sz w:val="28"/>
          <w:szCs w:val="28"/>
        </w:rPr>
        <w:t>XIII. BIBLIOTEKA POWIATOWA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tbl>
      <w:tblPr>
        <w:tblW w:w="102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20"/>
        <w:gridCol w:w="3213"/>
        <w:gridCol w:w="207"/>
        <w:gridCol w:w="360"/>
        <w:gridCol w:w="397"/>
        <w:gridCol w:w="635"/>
        <w:gridCol w:w="425"/>
        <w:gridCol w:w="1604"/>
      </w:tblGrid>
      <w:tr>
        <w:trPr/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podać wysokość dotacji na działalność ponadlokalną 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 na 2024 r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jaki cel wydatkowano środki finansowe otrzymane z dotacji starostwa w 2023 r?</w:t>
            </w:r>
          </w:p>
        </w:tc>
      </w:tr>
      <w:tr>
        <w:trPr/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do pracy ponadlokalnej zatrudniony jes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strukt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Jeśli TAK proszę podać sposób zatrudnienia, wymiar czasu pracy</w:t>
            </w:r>
          </w:p>
        </w:tc>
      </w:tr>
      <w:tr>
        <w:trPr/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do pracy ponadlokalnej oddelegowany jest pracownik bibliotek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jest to praca dodatkowa, dodana do innych zadań, jakich?</w:t>
            </w:r>
          </w:p>
        </w:tc>
      </w:tr>
      <w:tr>
        <w:trPr/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nia na rzecz bibliotek podległych </w:t>
      </w:r>
      <w:r>
        <w:rPr>
          <w:rFonts w:cs="Calibri" w:ascii="Calibri" w:hAnsi="Calibri"/>
          <w:sz w:val="22"/>
          <w:szCs w:val="22"/>
        </w:rPr>
        <w:t>(częstotliwość oraz zakres i formy współpracy z podległymi bibliotekami):</w:t>
      </w:r>
    </w:p>
    <w:tbl>
      <w:tblPr>
        <w:tblW w:w="102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30"/>
        <w:gridCol w:w="5131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liczba wyjazdów w ramach nadzoru merytorycznego do podległych bibliotek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bibliotek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 wyjazdu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konsultacji i pomocy merytorycznej udzielanej na miejscu,  telefonicznie i elektroniczni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a zorganizowane przez bibliotekę powiatową w 2023 r (seminaria, szkolenia itp., podać liczbę i opisać)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a z władzami samorządowymi w podległych gminach: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w zakresie komputeryzacji na rzecz bibliotek gminnych i ich filii: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jatywy kulturalno-oświatowe i inne realizowane na rzecz bibliotek w powiecie, współpraca z instytucjami i organizacjami, prace nad bibliografią regionalną (wymienić i krótko omówić):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hd w:fill="FFFFFF" w:val="clear"/>
        <w:ind w:left="6237" w:hanging="0"/>
        <w:rPr/>
      </w:pPr>
      <w:r>
        <w:rPr>
          <w:rFonts w:eastAsia="Calibri" w:cs="Calibri" w:ascii="Calibri" w:hAnsi="Calibri"/>
          <w:i/>
          <w:szCs w:val="20"/>
        </w:rPr>
        <w:t xml:space="preserve">      </w:t>
      </w:r>
      <w:r>
        <w:rPr>
          <w:rFonts w:cs="Calibri" w:ascii="Calibri" w:hAnsi="Calibri"/>
          <w:i/>
          <w:szCs w:val="20"/>
        </w:rPr>
        <w:t>Pieczęć i podpis dyrektora biblioteki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kże w zw. pełnieniem funkcji biblioteki powiat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brima" w:hAnsi="Ebrima" w:eastAsia="Times New Roman" w:cs="Ebrim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C45911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Ebrima" w:hAnsi="Ebrima" w:cs="Times New Roman"/>
      <w:sz w:val="20"/>
      <w:szCs w:val="20"/>
    </w:rPr>
  </w:style>
  <w:style w:type="character" w:styleId="TematkomentarzaZnak">
    <w:name w:val="Temat komentarza Znak"/>
    <w:qFormat/>
    <w:rPr>
      <w:rFonts w:ascii="Ebrima" w:hAnsi="Ebrima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Ebrima" w:hAnsi="Ebrima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Ebrima" w:hAnsi="Ebrima" w:cs="Ebrima"/>
      <w:szCs w:val="24"/>
    </w:rPr>
  </w:style>
  <w:style w:type="character" w:styleId="StopkaZnak">
    <w:name w:val="Stopka Znak"/>
    <w:qFormat/>
    <w:rPr>
      <w:rFonts w:ascii="Ebrima" w:hAnsi="Ebrima" w:cs="Ebrim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32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40404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4:00Z</dcterms:created>
  <dc:creator>Anna Godowska</dc:creator>
  <dc:description/>
  <cp:keywords/>
  <dc:language>en-US</dc:language>
  <cp:lastModifiedBy>Instrukcyjny</cp:lastModifiedBy>
  <cp:lastPrinted>2024-03-11T12:53:00Z</cp:lastPrinted>
  <dcterms:modified xsi:type="dcterms:W3CDTF">2024-03-11T14:25:00Z</dcterms:modified>
  <cp:revision>54</cp:revision>
  <dc:subject/>
  <dc:title/>
</cp:coreProperties>
</file>